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A COMPARISON OF PZT AND MFC PIEZOELECTRIC TRANSDUCERS USED AS ACTUATORS IN VIBRATING MECHATRONIC SYSTEM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arek Placzek</w:t>
      </w:r>
      <w:r>
        <w:fldChar w:fldCharType="begin"/>
      </w:r>
      <w:r>
        <w:rPr/>
        <w:instrText xml:space="preserve"> XE "Placzek Marek"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Silesian University of Technology, Faculty of Mechanical Engineering, </w:t>
        <w:br/>
        <w:t>Institute of Engineering Processes Automation and Integrated Manufacturing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Marek Płaczek, marek.placzek@polsl.pl</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0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The paper presents a comparison of PZT and MFC piezoelectric transducers that are used as actuators in one-dimensional vibrating mechatronic systems. In both cases transducers are bonded to a mechanical subsystem’s surface and supplied by an external electric voltage in order to generate the system’s vibration. Considered systems were analyzed using an approximate method. Dynamic characteristics were designated and compared in order to check influence of the applied actuator’s properties on the system’s characteristic. The main aim of this work is to verify the efficiency of the system’s operation with ceramic PZT or Macro Fiber Composite (MFC) actuator. Theoretical analysis that was done is </w:t>
        <w:br/>
        <w:t>a first step to the experimental comparison of vibrating systems with PZT and MFC actuators.</w:t>
      </w:r>
    </w:p>
    <w:p>
      <w:pPr>
        <w:pStyle w:val="Normal"/>
        <w:widowControl w:val="false"/>
        <w:jc w:val="both"/>
        <w:rPr/>
      </w:pPr>
      <w:r>
        <w:rPr>
          <w:b/>
          <w:i/>
          <w:sz w:val="20"/>
          <w:lang w:val="en-GB"/>
        </w:rPr>
        <w:t>Key words:</w:t>
      </w:r>
      <w:r>
        <w:rPr>
          <w:i/>
          <w:sz w:val="20"/>
          <w:lang w:val="en-GB"/>
        </w:rPr>
        <w:t xml:space="preserve"> </w:t>
      </w:r>
      <w:r>
        <w:rPr>
          <w:sz w:val="20"/>
          <w:lang w:val="en-GB"/>
        </w:rPr>
        <w:t>Piezoelectric actuators, vibration, smart materials, dynamic characteristic, approximate metho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b w:val="false"/>
    </w:rPr>
  </w:style>
  <w:style w:type="character" w:styleId="WW8Num7z0">
    <w:name w:val="WW8Num7z0"/>
    <w:qFormat/>
    <w:rPr>
      <w:rFonts w:ascii="Times New Roman" w:hAnsi="Times New Roman" w:cs="Times New Roman"/>
      <w:b/>
      <w:i w:val="false"/>
      <w:color w:val="000000"/>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9z0">
    <w:name w:val="WW8NumSt9z0"/>
    <w:qFormat/>
    <w:rPr>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3:00Z</dcterms:created>
  <dc:creator>***</dc:creator>
  <dc:description/>
  <cp:keywords/>
  <dc:language>en-US</dc:language>
  <cp:lastModifiedBy>iubitoii</cp:lastModifiedBy>
  <cp:lastPrinted>2009-02-02T09:52:00Z</cp:lastPrinted>
  <dcterms:modified xsi:type="dcterms:W3CDTF">2012-05-20T17:04: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